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BUDŻETU I FINANS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prawozdanie z działalności Komisji Budżetu i Finans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ierwsze półrocze 2010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omisja Budżetu i Finansów w pierwszym półroczu 2010 roku odbyła </w:t>
        <w:br/>
        <w:t xml:space="preserve">6 posiedz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armonogram spotkań oraz tematy posiedzeń przedstawiały się następują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6 stycznia 2010 r.-</w:t>
      </w:r>
      <w:r>
        <w:rPr/>
        <w:t xml:space="preserve"> wspólne posiedzenie Komisji Rady w sprawie omówienia </w:t>
        <w:br/>
        <w:t xml:space="preserve">i zaopiniowania uchwał na sesję Rady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 luty 2010 r. -</w:t>
      </w:r>
      <w:r>
        <w:rPr/>
        <w:t xml:space="preserve"> wspólne posiedzenie Komisji Rady w sprawie omówienia i zaopiniowania uchwał na sesję Rady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 marzec 2010 r. -</w:t>
      </w:r>
      <w:r>
        <w:rPr/>
        <w:t xml:space="preserve">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7 kwiecień 2010 r. -</w:t>
      </w:r>
      <w:r>
        <w:rPr/>
        <w:t xml:space="preserve">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 maja 2010 r. -</w:t>
      </w:r>
      <w:r>
        <w:rPr/>
        <w:t xml:space="preserve"> wspólne posiedzenie Komisji Rady w sprawie omówienia i zaopiniowania uchwał na sesję Rady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 czerwiec 2010 r</w:t>
      </w:r>
      <w:r>
        <w:rPr/>
        <w:t xml:space="preserve">. -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Zastępca Przewodnicząc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Komisji Budżetu i Finans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Marek Dziewan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8:00Z</dcterms:created>
  <dc:creator>UMiG Frombork</dc:creator>
  <dc:description/>
  <cp:keywords/>
  <dc:language>en-US</dc:language>
  <cp:lastModifiedBy>Biuro Rady</cp:lastModifiedBy>
  <dcterms:modified xsi:type="dcterms:W3CDTF">2010-09-30T05:23:00Z</dcterms:modified>
  <cp:revision>7</cp:revision>
  <dc:subject/>
  <dc:title>KOMISJA BUDŻETU I FINANSÓW</dc:title>
</cp:coreProperties>
</file>